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IO DE POSTULACIÓN A LA SOCIEDAD CHILENA CIENCIAS DEL MA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199"/>
        <w:gridCol w:w="26"/>
        <w:gridCol w:w="3188"/>
        <w:gridCol w:w="3208"/>
      </w:tblGrid>
      <w:tr>
        <w:trPr>
          <w:trHeight w:val="397" w:hRule="atLeast"/>
        </w:trPr>
        <w:tc>
          <w:tcPr>
            <w:tcW w:w="3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ombres y Apellidos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Cédula de Identidad 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Nacionalidad 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echa de Nacimiento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Institución 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Dirección Laboral 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irección Particular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eléfono móvil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rreo electrónico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FF"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tulo o grado académico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ños de ejercicio profesional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ctividades o cargos en el área privada o independiente</w:t>
            </w:r>
          </w:p>
        </w:tc>
        <w:tc>
          <w:tcPr>
            <w:tcW w:w="225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96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gos desempeñados en empresas privadas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úmero de consultorías realizadas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ormación de Capital Humano</w:t>
            </w:r>
          </w:p>
        </w:tc>
        <w:tc>
          <w:tcPr>
            <w:tcW w:w="225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96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úmero de asignaturas dictadas anualmente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úmero de tesis de pregrado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úmero de tesis de postgrado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6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ctividad Científica</w:t>
            </w:r>
          </w:p>
        </w:tc>
        <w:tc>
          <w:tcPr>
            <w:tcW w:w="3214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08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Artículos científicos publicados 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Artículos de difusión publicados  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Capítulo de libros 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úmero de proyectos concursables adjudicados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27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ctividades realizadas en vinculación con el medio</w:t>
            </w:r>
          </w:p>
        </w:tc>
        <w:tc>
          <w:tcPr>
            <w:tcW w:w="225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396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Actividades de vinculación con el medio regional 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ctividades de vinculación con el medio nacional e internacional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embresía en otras sociedades científicas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embresía en otras organizaciones no científicas</w:t>
            </w:r>
          </w:p>
        </w:tc>
        <w:tc>
          <w:tcPr>
            <w:tcW w:w="2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nción de participar en la SCHCM:</w:t>
      </w:r>
    </w:p>
    <w:p>
      <w:pPr>
        <w:pStyle w:val="Normal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rFonts w:cs="Verdana" w:ascii="Verdana" w:hAnsi="Verdana"/>
          <w:sz w:val="18"/>
          <w:szCs w:val="18"/>
        </w:rPr>
        <w:t xml:space="preserve">Firma </w:t>
        <w:tab/>
        <w:tab/>
        <w:tab/>
        <w:t>:</w:t>
      </w:r>
    </w:p>
    <w:p>
      <w:pPr>
        <w:pStyle w:val="Normal"/>
        <w:ind w:lef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426" w:hanging="0"/>
        <w:rPr/>
      </w:pPr>
      <w:r>
        <w:rPr>
          <w:rFonts w:cs="Verdana" w:ascii="Verdana" w:hAnsi="Verdana"/>
          <w:sz w:val="18"/>
          <w:szCs w:val="18"/>
        </w:rPr>
        <w:t>Fecha de postulación</w:t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-259715</wp:posOffset>
          </wp:positionV>
          <wp:extent cx="2343150" cy="68834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1920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Arial" w:hAnsi="Arial" w:cs="Consolas"/>
      <w:color w:val="1F497D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Arial" w:hAnsi="Arial" w:cs="Consolas"/>
      <w:color w:val="1F497D"/>
      <w:sz w:val="20"/>
      <w:szCs w:val="21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45:00Z</dcterms:created>
  <dc:creator>Marcelo Campos Larraín</dc:creator>
  <dc:description/>
  <cp:keywords/>
  <dc:language>en-US</dc:language>
  <cp:lastModifiedBy>Marcelo Campos Larraín</cp:lastModifiedBy>
  <cp:lastPrinted>2015-04-30T18:53:00Z</cp:lastPrinted>
  <dcterms:modified xsi:type="dcterms:W3CDTF">2015-05-19T19:32:00Z</dcterms:modified>
  <cp:revision>3</cp:revision>
  <dc:subject/>
  <dc:title/>
</cp:coreProperties>
</file>